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Бускринская СО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налитическая справка по итогам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– 2021 учебный год (1 полугод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иказа МКОУ «Бускринская СОШ» №28 от 07.12.2020 года «Об организации и проведении промежуточной аттестации учащихся в 2020-2021 учебном году» промежуточная аттестация проходила с 8 декабря по 26 декабря 2020 года (сроки установлены согласно графику контрольных рабо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межуточной аттестации учащихся школы руководствовалась Положением о порядке окончания четвертей (полугодия). Материал был подготовлен учителями своевременно, рассмотрен на заседаниях ШМО учителей-предметников и утвержден директором школы, расписание промежуточной аттестации  и другие документы оформлены в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-ий класс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24"/>
        <w:gridCol w:w="1940"/>
        <w:gridCol w:w="460"/>
        <w:gridCol w:w="460"/>
        <w:gridCol w:w="460"/>
        <w:gridCol w:w="326"/>
        <w:gridCol w:w="1136"/>
        <w:gridCol w:w="1339"/>
        <w:gridCol w:w="993"/>
      </w:tblGrid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-с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.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аттест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 по пр.атте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щова П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щова П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 ми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щова П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межуточная аттестация в 3-ем классе по окружающему миру прошла в форме тестирования по окружающему миру, по русскому языку диктант, по математике полугодовая контрольная работа. В промежуточной аттестации приняли участие – 6 учащихся. Учащиеся 3-го класса хорошо усвоили   материал и показали высокий уровень качества обученности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4-ый класс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24"/>
        <w:gridCol w:w="1727"/>
        <w:gridCol w:w="567"/>
        <w:gridCol w:w="566"/>
        <w:gridCol w:w="568"/>
        <w:gridCol w:w="567"/>
        <w:gridCol w:w="992"/>
        <w:gridCol w:w="1134"/>
        <w:gridCol w:w="993"/>
      </w:tblGrid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-с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.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атте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 по пр.атте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/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8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 ми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4-м классе по окружающему миру прошла в форме тестирования, по русскому языку диктант, по математике итоговая контрольная работа. В промежуточной аттестации приняли участие – 5 учащихся. Учащиеся 4-го класса хорошо усвоили   материал и показали высокий уровень качества обуч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</w:rPr>
        <w:t>5-ый клас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7"/>
        <w:gridCol w:w="2264"/>
        <w:gridCol w:w="326"/>
        <w:gridCol w:w="357"/>
        <w:gridCol w:w="465"/>
        <w:gridCol w:w="376"/>
        <w:gridCol w:w="1276"/>
        <w:gridCol w:w="1466"/>
        <w:gridCol w:w="871"/>
      </w:tblGrid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б по аттест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чество по пр. аттест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 М.Н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 язык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.А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П.Х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межуточная аттестация в 5-ом классе прошла в форме: диктант – русский  язык и родной язык, контрольная работа -математика ,тестирование -остальные предметы  В промежуточной аттестации приняли участие – 5 учащихся.  Из 5-ти учащихся по русскому языку  ни одной «4»и  одна «5». Из этого следует, что учащиеся 5-го класса слабо усвоили   материал и показали низкий уровень качества обученности по русскому язык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b/>
          <w:sz w:val="22"/>
          <w:szCs w:val="22"/>
          <w:u w:val="single"/>
        </w:rPr>
        <w:t>6-ой класс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02"/>
        <w:gridCol w:w="2119"/>
        <w:gridCol w:w="460"/>
        <w:gridCol w:w="460"/>
        <w:gridCol w:w="345"/>
        <w:gridCol w:w="367"/>
        <w:gridCol w:w="1249"/>
        <w:gridCol w:w="1657"/>
        <w:gridCol w:w="872"/>
      </w:tblGrid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ind w:left="-9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б по аттест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чество по пр.аттест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.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 язы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.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П.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 М.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.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межуточная аттестация в 6-ом классе прошла в форме:  диктант- русский  язык, контрольная работа- математика, остальные предметы –тестирование. В промежуточной аттестации приняли участие – 3 учащихся. По многим предметам учащиеся подтвердили четвертную оценку. Из этого следует, что учащиеся 6-го класса хорошо усвоили   материал и показали средний уровень качества обученност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u w:val="single"/>
        </w:rPr>
        <w:t>7-ой класс</w:t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3"/>
        <w:gridCol w:w="2171"/>
        <w:gridCol w:w="672"/>
        <w:gridCol w:w="569"/>
        <w:gridCol w:w="569"/>
        <w:gridCol w:w="569"/>
        <w:gridCol w:w="1279"/>
        <w:gridCol w:w="995"/>
        <w:gridCol w:w="994"/>
      </w:tblGrid>
      <w:tr>
        <w:trPr>
          <w:trHeight w:val="4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.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аттест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 по пр.аттес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а З.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/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89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П.Х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.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 М.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Х.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омежуточная аттестация в 7-ом классе прошла в форме: диктант – русский  язык и родной язык, контрольная работа -математика ,тестирование -остальные предметы. В промежуточной аттестации приняли участие – 9учащихся. По многим предметам учащиеся подтвердили полугодовую оценку. Из этого следует, что учащиеся 7-го класса хорошо усвоили   материал и показали средний уровень качества обученност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>9-ый класс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1"/>
        <w:gridCol w:w="2165"/>
        <w:gridCol w:w="528"/>
        <w:gridCol w:w="567"/>
        <w:gridCol w:w="567"/>
        <w:gridCol w:w="709"/>
        <w:gridCol w:w="1275"/>
        <w:gridCol w:w="993"/>
        <w:gridCol w:w="992"/>
      </w:tblGrid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.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атте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 по пр.атте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Г.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/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/75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Г.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 М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П.Х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Х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9-ом классе прошла в форме: диктант – русский  язык, контрольная работа -математика ,тестирование -остальные предметы  . В промежуточной аттестации приняли участие – 8 учащихся. По многим предметам учащиеся  подтвердили полугодовую оценку. Из этого следует, что учащиеся 9-го класса хорошо усвоили   материал и показали  высокий уровень качества обученности, за исключением истори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-ый класс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0"/>
        <w:gridCol w:w="2127"/>
        <w:gridCol w:w="460"/>
        <w:gridCol w:w="461"/>
        <w:gridCol w:w="460"/>
        <w:gridCol w:w="461"/>
        <w:gridCol w:w="1134"/>
        <w:gridCol w:w="1134"/>
        <w:gridCol w:w="993"/>
      </w:tblGrid>
      <w:tr>
        <w:trPr>
          <w:trHeight w:val="4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б пр.атте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ч-во %по пр.атте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а З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Г.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 М.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10-ом классе прошла в форме: диктант с грамматическим заданием- русский  язык, контрольная работа- математика, остальные предметы –тестирование. В промежуточной аттестации приняли участие 2-учащихся. По многим предметам учащиеся подтвердили полугодовую оценку. Из этого следует, что учащиеся 10-го класса хорошо усвоили   материал и показали средний уровень качества обуч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</w:t>
      </w:r>
      <w:r>
        <w:rPr>
          <w:b/>
          <w:sz w:val="22"/>
          <w:szCs w:val="22"/>
          <w:u w:val="single"/>
        </w:rPr>
        <w:t>11-ый класс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50"/>
        <w:gridCol w:w="2127"/>
        <w:gridCol w:w="460"/>
        <w:gridCol w:w="461"/>
        <w:gridCol w:w="460"/>
        <w:gridCol w:w="461"/>
        <w:gridCol w:w="1134"/>
        <w:gridCol w:w="1134"/>
        <w:gridCol w:w="993"/>
      </w:tblGrid>
      <w:tr>
        <w:trPr>
          <w:trHeight w:val="4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б пр.атте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ч-во %по пр.аттес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.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а З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Г.Х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аева М.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 М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Х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бековаХ.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межуточная аттестация в 11-ом классе прошла в форме: диктант- русский  язык, контрольная работа- математика, остальные предметы – тестирование . В промежуточной аттестации приняли участие – 4учащихся. В основном учащиеся подтвердили полугодовую оценку. Из этого следует, что учащиеся 11-го класса хорошо усвоили   материал и показали средний уровень качества обуч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анализа успешности  промежуточной аттестации видно, что  в среднем  уровень подготовки учащихся  к полугодовым контрольным работам  оказался средним, при 100% успеваемости -уровень качества по полугодовой аттестации по классам от 0% до 66%, средний балл от 2,7 до 4,2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директора по УВР                                                                                              Абдуллабекова Х.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54:00Z</dcterms:created>
  <dc:creator>МОУСОШ_68</dc:creator>
  <dc:description/>
  <cp:keywords/>
  <dc:language>en-US</dc:language>
  <cp:lastModifiedBy>1</cp:lastModifiedBy>
  <cp:lastPrinted>2014-06-03T15:56:00Z</cp:lastPrinted>
  <dcterms:modified xsi:type="dcterms:W3CDTF">2021-02-25T08:44:00Z</dcterms:modified>
  <cp:revision>68</cp:revision>
  <dc:subject/>
  <dc:title>Аналитическая справка по итогам  промежуточной аттестации</dc:title>
</cp:coreProperties>
</file>